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1303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0.25pt;margin-top:3.2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639449381" r:id="rId3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22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26 июня 2015 г.</w:t>
      </w:r>
      <w:r>
        <w:rPr>
          <w:rFonts w:cs="Times New Roman" w:ascii="Times New Roman" w:hAnsi="Times New Roman"/>
          <w:sz w:val="36"/>
          <w:szCs w:val="36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Евпатория                                </w:t>
      </w:r>
      <w:r>
        <w:rPr>
          <w:rFonts w:cs="Times New Roman" w:ascii="Times New Roman" w:hAnsi="Times New Roman"/>
          <w:u w:val="single"/>
        </w:rPr>
        <w:t>№1-22/15</w:t>
      </w:r>
      <w:r>
        <w:rPr>
          <w:rFonts w:cs="Times New Roman" w:ascii="Times New Roman" w:hAnsi="Times New Roman"/>
          <w:sz w:val="36"/>
          <w:szCs w:val="36"/>
        </w:rPr>
        <w:br/>
      </w:r>
    </w:p>
    <w:p>
      <w:pPr>
        <w:pStyle w:val="Normal"/>
        <w:ind w:right="3119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О внесении изменений в приложение к решению Евпаторийского городского         совета  от 27.02.2015г.   №1-15/10 «О  внесении изменений  в приложение  к     решению  Евпаторийского городского совета  от 05.12.2014г. № 1-7/5 «Об учреждении департамента имущественных и земельных отношений администрации города Евпатории      Республики  Крым и учреждении   Положения о департаменте  имущественных и земельных отношений администрации города Евпатории  Республики Крым» в новой редакции </w:t>
      </w:r>
    </w:p>
    <w:p>
      <w:pPr>
        <w:pStyle w:val="Normal"/>
        <w:ind w:right="482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 xml:space="preserve">В соответствии со ст. ст.  48, 51, 52 Гражданского кодекса Российской Федерации,             ст. 35 Федерального закона от 06.10.2003  №131-ФЗ «Об общих принципах организации  местного самоуправления в Российской Федерации», ст. 27 Закона Республики Крым                    от 21.08.2014 № 54-ЗРК «Об основах местного самоуправления в Республике Крым»,            Уставом муниципального образования городского округа Евпатория Республики Крым, - </w:t>
      </w:r>
    </w:p>
    <w:p>
      <w:pPr>
        <w:pStyle w:val="Normal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 xml:space="preserve">       городской совет РЕШИЛ:</w:t>
      </w:r>
    </w:p>
    <w:p>
      <w:pPr>
        <w:pStyle w:val="Normal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 Внести изменения в  приложение к решению Евпаторийского городского совета  от 27.02.2015г.  №1-15/10 «О внесении изменений в приложение к решению  Евпаторийского городского совета  от 05.12.2014г. №1-7/5 «Об учреждении департамента  имущественных и земельных отношений  администрации города Евпатории Республики Крым и учреждении Положения о департаменте имущественных и земельных отношений  администрации города Евпатории Республики Крым», изложив Положение в новой  редакции. Прилагаетс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3"/>
          <w:szCs w:val="23"/>
        </w:rPr>
        <w:t xml:space="preserve">2. Начальнику департамента имущественных и земельных отношений                           администрации города Евпатории Республики Крым Шалагину А.В.  внести изменения в документы о государственной регистрации  юридического лица в установленном законом порядке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3. Приложения к решениям  Евпаторийского городского совета  от 05.12.2014г.                № 1-7/5,  27.02.2015г.  №1-15/10  считать утратившими силу.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 xml:space="preserve">4.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rFonts w:cs="Times New Roman" w:ascii="Times New Roman" w:hAnsi="Times New Roman"/>
            <w:bCs/>
            <w:sz w:val="23"/>
            <w:szCs w:val="23"/>
          </w:rPr>
          <w:t>http://admin.my-evp.ru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 в разделе Документы, подраздел – Документы  городского совета в информационно-телекоммуникационной сети общего пользования.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5.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Евпаторийского городского совета                                                                    О.В. Харитоненко</w:t>
      </w:r>
    </w:p>
    <w:p>
      <w:pPr>
        <w:pStyle w:val="TextBody"/>
        <w:tabs>
          <w:tab w:val="clear" w:pos="720"/>
          <w:tab w:val="left" w:pos="6240" w:leader="none"/>
        </w:tabs>
        <w:spacing w:before="0" w:after="120"/>
        <w:ind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type w:val="nextPage"/>
      <w:pgSz w:w="11906" w:h="16838"/>
      <w:pgMar w:left="1701" w:right="708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8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1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35:00Z</dcterms:created>
  <dc:creator>НПП "Гарант-Сервис"</dc:creator>
  <dc:description/>
  <cp:keywords/>
  <dc:language>en-US</dc:language>
  <cp:lastModifiedBy>OPVO</cp:lastModifiedBy>
  <cp:lastPrinted>2020-06-02T09:59:00Z</cp:lastPrinted>
  <dcterms:modified xsi:type="dcterms:W3CDTF">2022-10-25T09:02:00Z</dcterms:modified>
  <cp:revision>35</cp:revision>
  <dc:subject/>
  <dc:title>ИНСТРУКЦИЯ</dc:title>
</cp:coreProperties>
</file>